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础课教学部听课暂行办法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陕西工商职业学院</w:t>
      </w:r>
      <w:r>
        <w:rPr>
          <w:rFonts w:eastAsia="仿宋_GB2312;仿宋" w:cs="宋体" w:ascii="仿宋_GB2312;仿宋" w:hAnsi="仿宋_GB2312;仿宋"/>
          <w:sz w:val="30"/>
          <w:szCs w:val="30"/>
        </w:rPr>
        <w:t>2020-2021</w:t>
      </w:r>
      <w:r>
        <w:rPr>
          <w:rFonts w:ascii="仿宋_GB2312;仿宋" w:hAnsi="仿宋_GB2312;仿宋" w:cs="宋体" w:eastAsia="仿宋_GB2312;仿宋"/>
          <w:sz w:val="30"/>
          <w:szCs w:val="30"/>
        </w:rPr>
        <w:t>学年第一学期听课安排》要求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sz w:val="28"/>
          <w:szCs w:val="28"/>
        </w:rPr>
        <w:t>为了推动</w:t>
      </w:r>
      <w:r>
        <w:rPr>
          <w:sz w:val="28"/>
          <w:szCs w:val="28"/>
        </w:rPr>
        <w:t>本部</w:t>
      </w:r>
      <w:r>
        <w:rPr>
          <w:sz w:val="28"/>
          <w:szCs w:val="28"/>
        </w:rPr>
        <w:t>教研活动的进一步开展，形成以老带新、相互学习、相互提高、相互促进的教学氛围，提高课堂教学效率、提高教学艺术，激励教师努力提高教学质量，从而提高教师队伍的整体素质。特制定</w:t>
      </w:r>
      <w:r>
        <w:rPr>
          <w:sz w:val="28"/>
          <w:szCs w:val="28"/>
        </w:rPr>
        <w:t>基础课教学部听课暂行办法，办法</w:t>
      </w:r>
      <w:r>
        <w:rPr>
          <w:sz w:val="28"/>
          <w:szCs w:val="28"/>
        </w:rPr>
        <w:t>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课人员及听课数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础课教学部所有专任教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础课教学部行政兼课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学期听课数量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90"/>
        <w:gridCol w:w="1417"/>
        <w:gridCol w:w="1276"/>
        <w:gridCol w:w="1565"/>
        <w:gridCol w:w="141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及教研室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兼课的教师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次</w:t>
            </w:r>
          </w:p>
        </w:tc>
      </w:tr>
    </w:tbl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听课节数不含外出教研活动所听的课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听课的</w:t>
      </w:r>
      <w:r>
        <w:rPr>
          <w:b/>
          <w:sz w:val="28"/>
          <w:szCs w:val="28"/>
        </w:rPr>
        <w:t>范围及</w:t>
      </w:r>
      <w:r>
        <w:rPr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课范围</w:t>
      </w:r>
    </w:p>
    <w:p>
      <w:pPr>
        <w:pStyle w:val="Normal"/>
        <w:widowControl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本学期本教学部所开所有课程（包括理论课、实训课等）。</w:t>
      </w:r>
    </w:p>
    <w:p>
      <w:pPr>
        <w:pStyle w:val="Normal"/>
        <w:widowControl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新开设课程和新任课教师课程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学生评价等级“中”及其以下等级和外聘教师的课程。</w:t>
      </w:r>
    </w:p>
    <w:p>
      <w:pPr>
        <w:pStyle w:val="Normal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听课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听课人员应在本学期考试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完成规定的听课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听课人员须在上课前进入教室，并向授课教师明示。授课教师要积极配合，不得以任何理由拒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听课人员应尊重教师，不迟到、早退，课中不接打电话，遵守课堂纪律，保持良好课堂秩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每次听课要完整听完至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节课，听课人应对教师教学及学生听课的基本情况做出评价，认真填写《听课记录表》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或《教师教学质量量化评价表》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。评价工作要做到公平公正和严肃性，并注意保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听课结束后，听课人员应主动与师生交换意见，征询师生对学校教学及教学管理工作的意见和建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听课方式以随机、随堂听课为主，也可采取重点听课、联合听课等多种形式进行。听课不需要提前通知任课教师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听课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师授课的基本情况（包括备课、教案、多媒体课件、教学态度、教学内容、教学方法、教学效果）及教改措施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课堂表现（到课率、精神面貌、课堂学习气氛等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、学生对教学、教学管理工作以及教学设施与条件的意见和建议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听课资料的反馈与处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听课中发现好的做法、经验，要及时总结、推广。听课中所反映出的问题，要及时采取措施解决；凡属全校性的，由本部门向有关部门反馈并及时采取措施解决。</w:t>
      </w:r>
    </w:p>
    <w:p>
      <w:pPr>
        <w:pStyle w:val="Normal"/>
        <w:widowControl/>
        <w:spacing w:lineRule="auto" w:line="3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听课的考核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禁出现实际未听课却有听课记载的现象，如有出现也将记入业务档案中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期结束前一周，每位教师将《</w:t>
      </w:r>
      <w:r>
        <w:rPr>
          <w:bCs/>
          <w:sz w:val="28"/>
          <w:szCs w:val="28"/>
        </w:rPr>
        <w:t>教师教学质量量化评价表</w:t>
      </w:r>
      <w:r>
        <w:rPr>
          <w:sz w:val="28"/>
          <w:szCs w:val="28"/>
        </w:rPr>
        <w:t>（教师同行用）》交魏星老师处，由魏星安排专人检查本部教师听课数量、听课记录情况、综合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听课、评课作为教师专业发展的项目之一，列入学期教师绩效考核中。</w:t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联系人：魏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966919365</w:t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教师教学质量量化评价表（教师同行用）</w:t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基础课教学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Cs/>
          <w:sz w:val="32"/>
        </w:rPr>
      </w:pPr>
      <w:r>
        <w:rPr>
          <w:b/>
          <w:bCs/>
          <w:sz w:val="32"/>
        </w:rPr>
        <w:t>教师教学质量量化评价表</w:t>
      </w:r>
    </w:p>
    <w:p>
      <w:pPr>
        <w:pStyle w:val="Normal"/>
        <w:widowControl/>
        <w:spacing w:before="75" w:after="75"/>
        <w:ind w:right="74" w:firstLine="105"/>
        <w:jc w:val="left"/>
        <w:rPr/>
      </w:pPr>
      <w:r>
        <w:rPr>
          <w:rFonts w:ascii="宋体" w:hAnsi="宋体" w:cs="宋体"/>
          <w:bCs/>
          <w:kern w:val="0"/>
          <w:szCs w:val="21"/>
          <w:shd w:fill="FFFFFF" w:val="clear"/>
        </w:rPr>
        <w:t>教</w:t>
      </w:r>
      <w:r>
        <w:rPr>
          <w:rFonts w:ascii="宋体" w:hAnsi="宋体" w:cs="宋体"/>
          <w:szCs w:val="21"/>
          <w:shd w:fill="FFFFFF" w:val="clear"/>
        </w:rPr>
        <w:t>师：          课程：           院部：               时间：   年    月    日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62"/>
        <w:gridCol w:w="705"/>
        <w:gridCol w:w="765"/>
        <w:gridCol w:w="693"/>
      </w:tblGrid>
      <w:tr>
        <w:trPr>
          <w:trHeight w:val="53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项目</w:t>
            </w:r>
          </w:p>
        </w:tc>
        <w:tc>
          <w:tcPr>
            <w:tcW w:w="5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要点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评价得分</w:t>
            </w:r>
          </w:p>
        </w:tc>
      </w:tr>
      <w:tr>
        <w:trPr>
          <w:trHeight w:val="3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态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人师表，治学严谨，坚持教学研究和教学创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深入了解学生的学习状况，平易近人、循循善诱，教书育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虚心并广泛听取学生的意见，及时调整自己的教学方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1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准备认真充分，教学目标、教案等设计符合课程标准的要求，相关教学材料齐全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所讲内容与授课计划进度误差小于</w:t>
            </w:r>
            <w:r>
              <w:rPr>
                <w:szCs w:val="21"/>
              </w:rPr>
              <w:t>±2</w:t>
            </w:r>
            <w:r>
              <w:rPr>
                <w:szCs w:val="21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课程及内容的需要备有适用的多媒体课件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内容（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符合教学方案的要求，深度广度适当，层次清晰，课堂教学过程完整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丰富的专业知识，视野开阔，体现行业前沿，重难点的把握准确，精讲、略讲恰如其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核心问题能够统领整个教学内容，有探究意义，能把问题转化为实际操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将学生的职业道德教育有机融入教学内容中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学方法（</w:t>
            </w:r>
            <w:r>
              <w:rPr>
                <w:rFonts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组织教学，教学材料呈现丰富，授课有激情，富有启发性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重学生个性差异，因材施教，实施有效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当使用教学媒体辅助教学，示范操作熟练、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与板书有机结合，且能发挥各自的长处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分配合理，教学衔接自然灵活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标准，口齿清楚，声音宏亮，讲解生动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效果（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者感受到老师调动了学生的学习兴趣，学习气氛热烈，学生参与度高，课堂互动性好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者认为本次课实现了教学目标，学生对所学基础理论，基本知识基本技能掌握良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作业适当，批改认真及时，教师对学生做笔记有一定的要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体得分</w:t>
            </w:r>
          </w:p>
        </w:tc>
        <w:tc>
          <w:tcPr>
            <w:tcW w:w="7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课堂学习情况（到课率及学生学习课堂纪律，课堂表现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对教师课堂教学评价（在教学态度、教学准备、教学内容、教学方法、及教学效果等方面，可选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方面重点说明，边听边评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程的意见和建议，对本节课的改进意见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br/>
            </w:r>
          </w:p>
        </w:tc>
      </w:tr>
      <w:tr>
        <w:trPr>
          <w:trHeight w:val="918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课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签名</w:t>
            </w:r>
          </w:p>
        </w:tc>
        <w:tc>
          <w:tcPr>
            <w:tcW w:w="7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7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ind w:right="7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ascii="宋体" w:hAnsi="宋体" w:cs="宋体"/>
          <w:b/>
          <w:kern w:val="0"/>
          <w:szCs w:val="21"/>
        </w:rPr>
        <w:t>优秀：</w:t>
      </w:r>
      <w:r>
        <w:rPr>
          <w:rFonts w:cs="宋体" w:ascii="宋体" w:hAnsi="宋体"/>
          <w:b/>
          <w:kern w:val="0"/>
          <w:szCs w:val="21"/>
        </w:rPr>
        <w:t>90—100</w:t>
      </w:r>
      <w:r>
        <w:rPr>
          <w:rFonts w:ascii="宋体" w:hAnsi="宋体" w:cs="宋体"/>
          <w:b/>
          <w:kern w:val="0"/>
          <w:szCs w:val="21"/>
        </w:rPr>
        <w:t>分；良好：</w:t>
      </w:r>
      <w:r>
        <w:rPr>
          <w:rFonts w:cs="宋体" w:ascii="宋体" w:hAnsi="宋体"/>
          <w:b/>
          <w:kern w:val="0"/>
          <w:szCs w:val="21"/>
        </w:rPr>
        <w:t>80—89</w:t>
      </w:r>
      <w:r>
        <w:rPr>
          <w:rFonts w:ascii="宋体" w:hAnsi="宋体" w:cs="宋体"/>
          <w:b/>
          <w:kern w:val="0"/>
          <w:szCs w:val="21"/>
        </w:rPr>
        <w:t>分；合格：</w:t>
      </w:r>
      <w:r>
        <w:rPr>
          <w:rFonts w:cs="宋体" w:ascii="宋体" w:hAnsi="宋体"/>
          <w:b/>
          <w:kern w:val="0"/>
          <w:szCs w:val="21"/>
        </w:rPr>
        <w:t>60—79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；不合格：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以下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填表须知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写“</w:t>
      </w:r>
      <w:r>
        <w:rPr>
          <w:bCs/>
          <w:sz w:val="24"/>
        </w:rPr>
        <w:t>教师教学质量量化评价表</w:t>
      </w:r>
      <w:r>
        <w:rPr>
          <w:rFonts w:ascii="宋体" w:hAnsi="宋体" w:cs="宋体"/>
          <w:sz w:val="24"/>
        </w:rPr>
        <w:t>”是对教师教学质量情况的一种客观反馈，是促进教师实行教学改革，提高教学水平的重要手段。为了保证评教工作的公正性和有效性，听课填表人员必须了解以下事项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工作安排，按时完成听课评教任务。抱着严肃认真的态度和对学校、对教师、对学生负责的精神，按照听课评教的有关要求开展工作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明确要求，规范填表。认真阅读评价表，充分理解各项目含义，在明确填表方法和要求的前提下填表（每个要点均须打分），保证所填评价表的完整性和有效性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客观公正，把握标准。实事求是地从教学态度、教学内容、教学方法以及教学效果等方面对老师的教学作出客观公正的评价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分值要能够反映教师的实际情况。既不能失去原则都打高分，也不故意贬低打低分。</w:t>
      </w:r>
    </w:p>
    <w:p>
      <w:pPr>
        <w:pStyle w:val="Normal"/>
        <w:widowControl/>
        <w:spacing w:lineRule="auto" w:line="300"/>
        <w:ind w:firstLine="480"/>
        <w:jc w:val="left"/>
        <w:rPr>
          <w:sz w:val="28"/>
          <w:szCs w:val="28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听课组成员对每个项目进行商议后，共同填写评价表。除去打分外还应对教师作出综合评价，并对经验交流情况加以说明。评价表在听课成员签名后方才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7:00Z</dcterms:created>
  <dc:creator>微软用户</dc:creator>
  <dc:description/>
  <dc:language>en-US</dc:language>
  <cp:lastModifiedBy>M one 喵</cp:lastModifiedBy>
  <cp:lastPrinted>2020-10-19T11:38:00Z</cp:lastPrinted>
  <dcterms:modified xsi:type="dcterms:W3CDTF">2020-10-19T03:39:28Z</dcterms:modified>
  <cp:revision>11</cp:revision>
  <dc:subject/>
  <dc:title>教师听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